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仿宋_GB2312" w:cs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仿宋_GB2312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</w:rPr>
        <w:t>全国</w:t>
      </w:r>
      <w:r>
        <w:rPr>
          <w:rFonts w:cs="Times New Roman" w:eastAsia="方正小标宋简体;仿宋_GB2312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</w:rPr>
        <w:t>敬老文明号</w:t>
      </w:r>
      <w:r>
        <w:rPr>
          <w:rFonts w:cs="Times New Roman" w:eastAsia="方正小标宋简体;仿宋_GB2312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  <w:lang w:eastAsia="zh-CN"/>
        </w:rPr>
        <w:t>推荐审批表</w:t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lineRule="auto" w:line="480"/>
        <w:ind w:firstLine="160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名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日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pStyle w:val="TextBody"/>
        <w:ind w:hanging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楷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435" w:charSpace="0"/>
        </w:sectPr>
        <w:pStyle w:val="TextBody"/>
        <w:ind w:hanging="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国老龄</w:t>
      </w:r>
      <w:r>
        <w:rPr>
          <w:rFonts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委员会办公室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仿宋_GB2312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仿宋_GB2312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明</w:t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本表是全国“敬老文明号”推荐用表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填写本表使用仿宋小四号字，数字统一使用阿拉伯数字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“集体名称”一栏填写拟推荐为全国“敬老文明号”表彰候选对象的集体名称，该推荐集体为所在单位内设机构的，应填写“所在单位</w:t>
      </w:r>
      <w:r>
        <w:rPr>
          <w:rFonts w:eastAsia="CESI仿宋-GB13000;仿宋" w:cs="CESI仿宋-GB13000;仿宋" w:ascii="CESI仿宋-GB13000;仿宋" w:hAnsi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内设机构”名称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“推荐单位”一栏填写相应的省、自治区、直辖市老龄办，新疆生产建设兵团老龄办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“集体基本情况”一栏填写该集体简要情况，包含集体性质、人员构成、主要涉老工作等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“集体获得表彰奖励荣誉情况”一栏填写所获国家级表彰奖励、部门和地方表彰奖励情况，其中地方表彰奖励应为地市级及以上表彰奖励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主要事迹要求突出重点，字数</w:t>
      </w:r>
      <w:r>
        <w:rPr>
          <w:rFonts w:eastAsia="CESI仿宋-GB13000;仿宋" w:cs="CESI仿宋-GB13000;仿宋" w:ascii="CESI仿宋-GB13000;仿宋" w:hAnsi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字以内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“所在单位意见”一栏，该集体有上级单位的，应由该集体上级单位填写；无上级单位的，由该集体填写；填写单位无公章的，由主要负责人签字，并附简要情况说明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、本表填写后报所在地区民政（老龄）部门，自下而上，逐级审核上报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、推荐单位将本表报全国老龄办前，应当按照《全国敬老爱老助老活动评选工作办法》第十七条规定，征求相关单位意见，并妥善保管相关证明材料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一、本表一式两份，打印规格为</w:t>
      </w:r>
      <w:r>
        <w:rPr>
          <w:rFonts w:eastAsia="CESI仿宋-GB13000;仿宋" w:cs="CESI仿宋-GB13000;仿宋" w:ascii="CESI仿宋-GB13000;仿宋" w:hAnsi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纸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229"/>
        <w:gridCol w:w="1260"/>
        <w:gridCol w:w="1255"/>
        <w:gridCol w:w="720"/>
        <w:gridCol w:w="2057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集体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集体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集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获得表彰奖励荣誉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市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政（老龄）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老龄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国老龄办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ind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仿宋_GB2312" w:cs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仿宋_GB2312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;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</w:rPr>
        <w:t>全国</w:t>
      </w:r>
      <w:r>
        <w:rPr>
          <w:rFonts w:cs="Times New Roman" w:eastAsia="方正小标宋简体;仿宋_GB2312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</w:rPr>
        <w:t>敬老爱老助老模范人物</w:t>
      </w:r>
      <w:r>
        <w:rPr>
          <w:rFonts w:cs="Times New Roman" w:eastAsia="方正小标宋简体;仿宋_GB2312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仿宋_GB2312"/>
          <w:color w:val="000000"/>
          <w:kern w:val="0"/>
          <w:sz w:val="44"/>
          <w:szCs w:val="44"/>
          <w:lang w:eastAsia="zh-CN"/>
        </w:rPr>
        <w:t>推荐审批表</w:t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lineRule="auto" w:line="480"/>
        <w:ind w:firstLine="160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日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国老龄</w:t>
      </w:r>
      <w:r>
        <w:rPr>
          <w:rFonts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委员会办公室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仿宋_GB2312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仿宋_GB2312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明</w:t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本表是全国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敬老爱老助老模范人物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用表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填写本表使用仿宋小四号字，数字统一使用阿拉伯数字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相应的省、自治区、直辖市老龄办，新疆生产建设兵团老龄办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获得表彰奖励荣誉情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所获国家级表彰奖励、部门和地方表彰奖励情况，其中地方表彰奖励应为地市级及以上表彰奖励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主要事迹要求突出重点，字数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字以内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意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，该拟推荐表彰候选对象无固定单位的，由该拟推荐表彰候选对象所在村民委员会（社区居民委员会）在一定范围内公示后填写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本表填写后报所在地区民政（老龄）部门，自下而上，逐级审核上报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推荐单位将本表报全国老龄办前，应当按照《全国敬老爱老助老活动评选工作办法》第十七条规定，征求相关单位意见，并妥善保管相关证明材料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、本表一式两份，打印规格为</w:t>
      </w:r>
      <w:r>
        <w:rPr>
          <w:rFonts w:eastAsia="CESI仿宋-GB13000;仿宋" w:cs="CESI仿宋-GB13000;仿宋" w:ascii="CESI仿宋-GB13000;仿宋" w:hAnsi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纸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435" w:charSpace="0"/>
        </w:sect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6"/>
        <w:gridCol w:w="1275"/>
        <w:gridCol w:w="1335"/>
        <w:gridCol w:w="1125"/>
        <w:gridCol w:w="1500"/>
        <w:gridCol w:w="1871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近期免冠彩色近照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工作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获得表彰奖励荣誉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8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2"/>
              </w:rPr>
              <w:t>主要事迹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地市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政（老龄）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老龄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国老龄办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14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984" w:footer="1134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0:15Z</dcterms:created>
  <dc:creator>UNIS</dc:creator>
  <dc:description/>
  <dc:language>en-US</dc:language>
  <cp:lastModifiedBy>Administrator</cp:lastModifiedBy>
  <cp:lastPrinted>2025-06-04T08:59:00Z</cp:lastPrinted>
  <dcterms:modified xsi:type="dcterms:W3CDTF">2025-06-04T01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473086ED4209B5EC5BE0D9BD2F86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TA2OTViZWEyMDNlODJlZWJkZGRjNTA0MmNhOTBlM2EiLCJ1c2VySWQiOiIxNjA4NTE0ODMxIn0=</vt:lpwstr>
  </property>
</Properties>
</file>